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87325</wp:posOffset>
            </wp:positionH>
            <wp:positionV relativeFrom="paragraph">
              <wp:posOffset>225425</wp:posOffset>
            </wp:positionV>
            <wp:extent cx="575945" cy="575945"/>
            <wp:effectExtent l="0" t="0" r="0" b="0"/>
            <wp:wrapTight wrapText="bothSides">
              <wp:wrapPolygon edited="0">
                <wp:start x="4981" y="0"/>
                <wp:lineTo x="-15" y="4992"/>
                <wp:lineTo x="-15" y="15707"/>
                <wp:lineTo x="4981" y="20700"/>
                <wp:lineTo x="15713" y="20700"/>
                <wp:lineTo x="20709" y="15707"/>
                <wp:lineTo x="20709" y="4992"/>
                <wp:lineTo x="15713" y="0"/>
                <wp:lineTo x="4981" y="0"/>
              </wp:wrapPolygon>
            </wp:wrapTight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MUNICIPAL TAXATION AND REVEUE ADVISORY COMMITTEE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Annual Report</w:t>
      </w:r>
    </w:p>
    <w:p>
      <w:pPr>
        <w:pStyle w:val="Normal"/>
        <w:spacing w:lineRule="auto" w:line="240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e mission of MTRAC is to i</w:t>
      </w:r>
      <w:r>
        <w:rPr>
          <w:rFonts w:eastAsia="Times New Roman" w:cs="Calibri" w:cstheme="minorHAnsi"/>
          <w:sz w:val="24"/>
          <w:szCs w:val="24"/>
        </w:rPr>
        <w:t>dentify models of revenue sources, budgeting practices and resource allocation, and make r</w:t>
      </w:r>
      <w:r>
        <w:rPr>
          <w:sz w:val="24"/>
          <w:szCs w:val="24"/>
        </w:rPr>
        <w:t>ecommendations to helped City Council address and resolve several issues to the benefit of both the City taxpayers and the City administration. The Committee initially convened on March 10. Twenty-two meetings were held of which sixteen were lived-streamed and available for viewing on the City Website. Minutes of the meetings not viewable are posted on the city website.</w:t>
      </w:r>
    </w:p>
    <w:p>
      <w:pPr>
        <w:pStyle w:val="Normal"/>
        <w:spacing w:lineRule="auto" w:line="240" w:before="0" w:after="160"/>
        <w:ind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his work has resulted in following recommendations to City Council:</w:t>
      </w:r>
    </w:p>
    <w:p>
      <w:pPr>
        <w:pStyle w:val="Normal"/>
        <w:spacing w:lineRule="auto" w:line="240" w:before="0" w:after="160"/>
        <w:ind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cupancy Tax Revenue revisions: </w:t>
        <w:tab/>
        <w:tab/>
        <w:tab/>
      </w:r>
      <w:bookmarkStart w:id="0" w:name="_Hlk93439249"/>
      <w:bookmarkStart w:id="1" w:name="_Hlk93355009"/>
      <w:r>
        <w:rPr>
          <w:sz w:val="24"/>
          <w:szCs w:val="24"/>
        </w:rPr>
        <w:t>Ordinance adopted by Council</w:t>
      </w:r>
      <w:bookmarkEnd w:id="1"/>
      <w:r>
        <w:rPr>
          <w:sz w:val="24"/>
          <w:szCs w:val="24"/>
        </w:rPr>
        <w:t xml:space="preserve">. 6/15/21 </w:t>
      </w:r>
      <w:bookmarkEnd w:id="0"/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scal Impact Analysis on proposed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solutions and Ordinances:</w:t>
        <w:tab/>
        <w:tab/>
        <w:tab/>
        <w:tab/>
        <w:t>Ordinance pending introduction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iscal Policies defining Employee Stipends:</w:t>
        <w:tab/>
        <w:tab/>
      </w:r>
      <w:bookmarkStart w:id="2" w:name="_Hlk94687846"/>
      <w:r>
        <w:rPr>
          <w:sz w:val="24"/>
          <w:szCs w:val="24"/>
        </w:rPr>
        <w:t>Ordinance adopted by Council. 1/18/22</w:t>
      </w:r>
      <w:bookmarkEnd w:id="2"/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al for Federal action to recover revenue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rom Regional School Tax Burden:</w:t>
        <w:tab/>
        <w:tab/>
        <w:tab/>
        <w:t>Council Resolution adopted 10/19/21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ired Annual Analysis and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ision of Municipal Fees:  </w:t>
        <w:tab/>
      </w:r>
      <w:bookmarkStart w:id="3" w:name="_Hlk93354079"/>
      <w:r>
        <w:rPr>
          <w:sz w:val="24"/>
          <w:szCs w:val="24"/>
        </w:rPr>
        <w:tab/>
        <w:tab/>
        <w:tab/>
        <w:t xml:space="preserve">Ordinance adopted by Council. </w:t>
      </w:r>
      <w:bookmarkEnd w:id="3"/>
      <w:r>
        <w:rPr>
          <w:sz w:val="24"/>
          <w:szCs w:val="24"/>
        </w:rPr>
        <w:t>2/1/22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tions and appropriate fees for the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ommercial use of residential properties:</w:t>
        <w:tab/>
        <w:tab/>
        <w:t>Ordinance adopted by Council. 2/1/22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enue Impact Analysis from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ential Cannabis licensing:</w:t>
        <w:tab/>
        <w:tab/>
        <w:tab/>
        <w:tab/>
        <w:t xml:space="preserve">Ordinance adopted by Council. 6/15/21 </w:t>
      </w:r>
    </w:p>
    <w:p>
      <w:pPr>
        <w:pStyle w:val="Normal"/>
        <w:spacing w:lineRule="auto" w:line="240" w:before="0" w:after="160"/>
        <w:ind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nce providing Revenue Recovery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Mandated EV installations: </w:t>
        <w:tab/>
        <w:tab/>
        <w:tab/>
        <w:t xml:space="preserve">Ordinance adopted by Council. </w:t>
      </w:r>
      <w:bookmarkStart w:id="4" w:name="_Hlk93439369"/>
      <w:r>
        <w:rPr>
          <w:sz w:val="24"/>
          <w:szCs w:val="24"/>
        </w:rPr>
        <w:t>1/18/22</w:t>
      </w:r>
      <w:bookmarkEnd w:id="4"/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ance governing the rental and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e of LSV’s and other personal vehicles:</w:t>
        <w:tab/>
        <w:tab/>
        <w:t>Draft Recommendation complete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enue Recovery from City Utilities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rden of local taxes:</w:t>
        <w:tab/>
        <w:tab/>
        <w:tab/>
        <w:tab/>
        <w:tab/>
        <w:t>Budget adjustments ongoing</w:t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ind w:left="360" w:right="-28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ysis of operational and revenue </w:t>
      </w:r>
    </w:p>
    <w:p>
      <w:pPr>
        <w:pStyle w:val="Normal"/>
        <w:spacing w:lineRule="auto" w:line="240" w:before="0" w:after="160"/>
        <w:ind w:left="360" w:right="-288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pacts resulting from Tourism Bus licensing:</w:t>
        <w:tab/>
        <w:t>Ongoing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RAC January 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5b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b5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c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5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b5b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Dennis Crowley</dc:creator>
  <dc:description/>
  <dc:language>en-US</dc:language>
  <cp:lastModifiedBy>Emily Dillon</cp:lastModifiedBy>
  <cp:lastPrinted>2022-01-06T20:35:00Z</cp:lastPrinted>
  <dcterms:modified xsi:type="dcterms:W3CDTF">2023-05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